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uthless 2:28 </w:t>
      </w:r>
      <w:r>
        <w:rPr>
          <w:rFonts w:cs="Comic Sans MS" w:ascii="Comic Sans MS" w:hAnsi="Comic Sans MS"/>
        </w:rPr>
        <w:t>(Ruthless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oel Paley</w:t>
        <w:tab/>
        <w:t>Music by Marvin Lair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 4/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– 3/4 ti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the night that I won my first 'Tony'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my producers, the gang down at Son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my director, my hairdresser Pa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all the people both little and sm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assure you the tears that I dabb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re not for the backs that I stabb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– 4/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 ruthless take a gander at m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conditional TH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the game you must play to hit the hei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guarantee ruthless puts you on the marque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y're notoriously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 + 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se who have a career – dea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in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ing sweet and affectiona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ly leads to reject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never wins you a Tony aw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d you've helped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my nich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nks to talent I'm filthy ri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God knows you're a ruthless bitch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hanks Mom” - (Door slam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flying high and ador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re we go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in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ny, Mommy and me,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a tip from the three,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ies singing t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A 5, 6, 7, 8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Can' the compassion, the fashion is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ather you're young or you're grey haired and too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ey to success is ruthless-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ow cut dress, might impr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o get a gig you got to have big ruthless – 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ey to success is ruthless – ne – ne – 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h – eh – eh - eh – eh – eh - es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5:10Z</dcterms:created>
  <dc:creator>Guy Dearden</dc:creator>
  <dc:description/>
  <dc:language>en-US</dc:language>
  <cp:lastModifiedBy>Guy Dearden</cp:lastModifiedBy>
  <dcterms:modified xsi:type="dcterms:W3CDTF">2017-05-04T19:07:27Z</dcterms:modified>
  <cp:revision>1</cp:revision>
  <dc:subject/>
  <dc:title/>
</cp:coreProperties>
</file>